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Spett. le TIM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c.a. Dott. Elio Calogero Maria VENTIMIGLI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ggetto: Richiesta Incontro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Le Scriventi OO. SS FISTel – CISL e la UILCOM – UIL, unitamente alla RSU TIM FISTel  e UILCOM della Campania 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chiedono</w:t>
      </w:r>
    </w:p>
    <w:p>
      <w:pPr>
        <w:pStyle w:val="Normal"/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un incontro aziendale per conoscere e comprendere le reali effettive dinamiche, nonché i tempi di realizzazione del progetto Remi.</w:t>
      </w:r>
    </w:p>
    <w:p>
      <w:pPr>
        <w:pStyle w:val="Normal"/>
        <w:spacing w:lineRule="auto" w:line="480"/>
        <w:ind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n attesa di un Vs. tempestivo riscontro, inviamo distinti saluti.</w:t>
      </w:r>
    </w:p>
    <w:p>
      <w:pPr>
        <w:pStyle w:val="Normal"/>
        <w:spacing w:lineRule="auto" w:line="480"/>
        <w:ind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Napoli 15 Febbraio  2017</w:t>
        <w:tab/>
        <w:t xml:space="preserve">    Le Segreterie della Campania   FISTel/ CISL   UILCOM/UIL   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 xml:space="preserve">Le RSU TIM Campania FISTel – UILCOM 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0:00Z</dcterms:created>
  <dc:creator>slc02</dc:creator>
  <dc:description/>
  <dc:language>en-US</dc:language>
  <cp:lastModifiedBy>Raffaella</cp:lastModifiedBy>
  <cp:lastPrinted>2016-01-13T12:28:00Z</cp:lastPrinted>
  <dcterms:modified xsi:type="dcterms:W3CDTF">2017-02-15T16:50:00Z</dcterms:modified>
  <cp:revision>2</cp:revision>
  <dc:subject/>
  <dc:title>COMUNICATO</dc:title>
</cp:coreProperties>
</file>